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right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right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right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2015IKIB0001</w:t>
      </w:r>
    </w:p>
    <w:p>
      <w:pPr>
        <w:pStyle w:val="Normal"/>
        <w:jc w:val="right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ARETXABALETAKO  UDAL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RAGARKIA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Bidegorri proiekturako, Aretxabaletako B eremuan aurreikusitako lanen esleipena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1. Erakunde esleitzaile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a) Erakundea: Aretxabaletako Udal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b) Espedientea izapidetzen duen bulegoa: Lan eta Zerbitzuak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2. Kontratuaren xede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a) Kontratu mota: Obrak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b) Objetuaren deskribapena: Bidegor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c) Aldizkari edo Egunkari Ofiziala eta lizitazio iragarkia argitaratu den data 2015eko maiatzaren 18ko  Gipuzkoako Aldizkari Ofizial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3. Izapidetza, prozedura eta esleitzeko modua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a) Izapidetza: Arrunt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b) Prozedura: Ireki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c) Modua: Eskaintza ekonomiko onena, irizpide anitzen arabera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4. Lizitazio oinarriaren aurrekontua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Kopuru osoa: 345.524,47 eu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Kopurua BEZ gabe: 285.559,41 euro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5. Behin Betiko Esleipen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a) Data: 2015eko irailaren 17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b) Kontratista: Excavaciones y Transportes Orsa, S.L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c) Nazionalitatea: Espaniarr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d) Esleipenaren zenbatekoa: 230.930,28 eta BEZari dagokion 48.495,36  euro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YUNTAMIENTO DE ARETXABALET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NUNCIO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djudicación definitiva de las obras previstas en el proyecto de Bidegorri,  ámbito B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1. Entidad adjudicador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) Organismo: Ayuntamiento de Aretxabalet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) Dependencia que tramita el expediente: Obras y Servicios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2. Objeto del Contrato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) Tipo de Contrato: Obr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b) Descripción del objeto: Bidegorri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) Boletín o Diario Oficial y fecha de publicación del anuncio de licitación: Boletín Oficial de Gipuzkoa de 18 de mayo de 2015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3. Tramitación, procedimiento y forma de adjudicación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) Tramitación: Ordinari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) Procedimiento: Abierto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c) Forma: Oferta económicamente más ventajosa, función de una pluralidad de criterios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4. Presupuesto base de licitación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mporte total: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345.524,47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u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mporte sin IVA: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285.559,41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uros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5. Adjudicación definitiv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) Fecha: 17 de septiembre  de 2015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b) Contratista: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Excavaciones y Transportes Orsa, S.L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) Nacionalidad: Españo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) Importe de adjudicación: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230.930,28 euros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y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 xml:space="preserve">48.495,36 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uros de IVA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Aretxabaleta, 2015eko urriaren 2a. Unai Elkoro Oianguren  ALKATE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retxabaleta, 2 de octubre de 2015. EL ALCALDE,  Unai Elkoro Oianguren.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Franklin Gothic Book" w:hAnsi="Franklin Gothic Book" w:cs="Arial"/>
          <w:sz w:val="18"/>
          <w:szCs w:val="18"/>
          <w:lang w:val="es-ES"/>
        </w:rPr>
      </w:pPr>
      <w:r>
        <w:rPr>
          <w:rFonts w:cs="Arial" w:ascii="Franklin Gothic Book" w:hAnsi="Franklin Gothic Book"/>
          <w:sz w:val="18"/>
          <w:szCs w:val="18"/>
          <w:lang w:val="es-ES"/>
        </w:rPr>
      </w:r>
    </w:p>
    <w:sectPr>
      <w:headerReference w:type="default" r:id="rId2"/>
      <w:type w:val="nextPage"/>
      <w:pgSz w:w="11906" w:h="16838"/>
      <w:pgMar w:left="851" w:right="851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ri ofiziala akt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1:00Z</dcterms:created>
  <dc:creator>aretxabaletako udala</dc:creator>
  <dc:description/>
  <cp:keywords/>
  <dc:language>en-US</dc:language>
  <cp:lastModifiedBy>rafa</cp:lastModifiedBy>
  <cp:lastPrinted>2003-06-05T16:08:00Z</cp:lastPrinted>
  <dcterms:modified xsi:type="dcterms:W3CDTF">2015-10-02T08:21:00Z</dcterms:modified>
  <cp:revision>2</cp:revision>
  <dc:subject/>
  <dc:title>ARETXABALETA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72571620</vt:lpwstr>
  </property>
  <property fmtid="{D5CDD505-2E9C-101B-9397-08002B2CF9AE}" pid="3" name="cgsCodigoCatalogo">
    <vt:lpwstr>L 15/00090</vt:lpwstr>
  </property>
  <property fmtid="{D5CDD505-2E9C-101B-9397-08002B2CF9AE}" pid="4" name="cgsCodigoExpediente">
    <vt:lpwstr>2015IKIB0001</vt:lpwstr>
  </property>
  <property fmtid="{D5CDD505-2E9C-101B-9397-08002B2CF9AE}" pid="5" name="cgsGenerador">
    <vt:lpwstr>MUNIGEX</vt:lpwstr>
  </property>
  <property fmtid="{D5CDD505-2E9C-101B-9397-08002B2CF9AE}" pid="6" name="cgsIdioma">
    <vt:lpwstr>Ele bietan</vt:lpwstr>
  </property>
  <property fmtid="{D5CDD505-2E9C-101B-9397-08002B2CF9AE}" pid="7" name="cgsNumeroTramite">
    <vt:lpwstr>63321</vt:lpwstr>
  </property>
  <property fmtid="{D5CDD505-2E9C-101B-9397-08002B2CF9AE}" pid="8" name="cgsPlantilla">
    <vt:lpwstr>XKXX.302</vt:lpwstr>
  </property>
  <property fmtid="{D5CDD505-2E9C-101B-9397-08002B2CF9AE}" pid="9" name="cgsPoblacion">
    <vt:lpwstr>Aretxabaleta</vt:lpwstr>
  </property>
  <property fmtid="{D5CDD505-2E9C-101B-9397-08002B2CF9AE}" pid="10" name="cgsVersionGenerador">
    <vt:lpwstr>6.10</vt:lpwstr>
  </property>
</Properties>
</file>